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 w:bidi="ar-SA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tt-RU" w:bidi="ar-SA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>тел: 560-76-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000000"/>
                      <w:lang w:val="tt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tt-RU" w:bidi="ar-SA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27780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lang w:bidi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1658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щее собрание трудового коллектива                                                заведующий МА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токол № 1                                                                          __________ О.Ю. Федото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« 18 » 01. 2021 г.                                                                 Приказ № 3 от «18» января 2021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Calibri" w:cs="Times New Roman"/>
          <w:b/>
          <w:b/>
          <w:sz w:val="36"/>
          <w:szCs w:val="36"/>
          <w:lang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№279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(трудового коллектива) дошкольного образовательного учреждения. Ход рассмотрения и принятое решение фиксируется в протоколе Общего собрания трудового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могут вх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по противодействию коррупции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Обучонок1</dc:creator>
  <dc:description/>
  <dc:language>en-US</dc:language>
  <cp:lastModifiedBy>Ольга Юрьевна</cp:lastModifiedBy>
  <cp:lastPrinted>2022-02-08T12:32:00Z</cp:lastPrinted>
  <dcterms:modified xsi:type="dcterms:W3CDTF">2022-02-08T09:43:00Z</dcterms:modified>
  <cp:revision>2</cp:revision>
  <dc:subject/>
  <dc:title/>
</cp:coreProperties>
</file>